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osté PAF 201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Ryoko Akama (JPN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Georgy Bagdasarov (ARM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Anna Balážová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Anna Batistová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Erik Bartoš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DJ Biomat (SVK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Martin Blažíček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Dean Blunt (GBR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Andrej Boleslavský (SVK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Michal Cáb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Camilio Colmenares (COL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Laura Delgado (COL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Eliška Děcká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Benjamin Ellenberger (ARG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Paul Emery (GBR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Mark Fell (GBR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Dominik Gajarský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Joe Gilmore (GBR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GND (SVK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David Ferrando Giraut (ESP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Miloš Henkrich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Petr Hošek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Martin Ježek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Kateřina Koutná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Pavel Klusák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Marika Kupková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Lightning Glove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Azucena Losana (MEX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Adam Matěj (SVK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Pablo Mazzolo (ARG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Diana Menestrey (COL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Alexandra Moralesová (CZE)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Asger Nielsen (GBR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Nicholas O´Brien (USA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Jonatán Pastirčák (SVK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Jáchym Pešek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Kryštof Pešek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Sara Pinheiro (PRT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Michal Podhradský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Sylva Poláková (CZE)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David Přílučík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Lucy Railton (GBR)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Juan Ramirez (COL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Joanne Robertson (GBR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Jiří Rouš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Freddy Ruppert (USA/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Pavel Ryška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Rebecca Salvadori (ITA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Amir Shoat (GBR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 xml:space="preserve">Roman Štětina (CZE) 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Matěj Strnad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Jonáš Svatoš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Viktor Takáč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Alexandra Timpau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Jaime Cifuentes Toro (COL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Martin Vandas (CZE)</w:t>
      </w:r>
    </w:p>
    <w:p>
      <w:pPr>
        <w:pStyle w:val="Normal"/>
        <w:suppressAutoHyphens w:val="false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Karel Veselý (CZE)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cs-CZ" w:eastAsia="cs-CZ" w:bidi="ar-SA"/>
        </w:rPr>
      </w:pPr>
      <w:r>
        <w:rPr>
          <w:rFonts w:cs="Times New Roman" w:ascii="Times New Roman" w:hAnsi="Times New Roman"/>
          <w:color w:val="000000"/>
          <w:lang w:val="cs-CZ" w:eastAsia="cs-CZ" w:bidi="ar-SA"/>
        </w:rPr>
        <w:t>Petr Zábrodský (CZE)</w:t>
      </w:r>
    </w:p>
    <w:p>
      <w:pPr>
        <w:pStyle w:val="Normlnweb"/>
        <w:spacing w:before="0" w:after="0"/>
        <w:ind w:right="230" w:hanging="0"/>
        <w:jc w:val="both"/>
        <w:rPr>
          <w:rFonts w:ascii="Times New Roman" w:hAnsi="Times New Roman" w:cs="Times New Roman"/>
          <w:color w:val="000000"/>
          <w:lang w:val="cs-CZ" w:eastAsia="cs-CZ" w:bidi="ar-SA"/>
        </w:rPr>
      </w:pPr>
      <w:r>
        <w:rPr>
          <w:rFonts w:cs="Times New Roman"/>
          <w:color w:val="000000"/>
          <w:lang w:val="cs-CZ" w:eastAsia="cs-CZ" w:bidi="ar-SA"/>
        </w:rPr>
      </w:r>
    </w:p>
    <w:p>
      <w:pPr>
        <w:pStyle w:val="Normlnweb"/>
        <w:spacing w:before="0" w:after="0"/>
        <w:ind w:right="230" w:hanging="0"/>
        <w:rPr/>
      </w:pPr>
      <w:r>
        <w:rPr/>
      </w:r>
    </w:p>
    <w:p>
      <w:pPr>
        <w:pStyle w:val="Normlnweb"/>
        <w:spacing w:before="0" w:after="0"/>
        <w:ind w:right="230" w:hanging="0"/>
        <w:rPr/>
      </w:pPr>
      <w:r>
        <w:rPr/>
        <w:t>Jména deseti finalistů soutěže Jiné vize budou zveřejněna v průběhu následujícího týdne</w:t>
      </w:r>
    </w:p>
    <w:sectPr>
      <w:headerReference w:type="default" r:id="rId2"/>
      <w:type w:val="nextPage"/>
      <w:pgSz w:w="11906" w:h="16838"/>
      <w:pgMar w:left="1134" w:right="1134" w:gutter="0" w:header="0" w:top="3402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venirNext LT Pro Cn"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0201" w:leader="none"/>
                            </w:tabs>
                            <w:ind w:right="-19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0201" w:leader="none"/>
                      </w:tabs>
                      <w:ind w:right="-19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0650</wp:posOffset>
              </wp:positionH>
              <wp:positionV relativeFrom="paragraph">
                <wp:posOffset>635</wp:posOffset>
              </wp:positionV>
              <wp:extent cx="6699885" cy="2550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885" cy="255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0" w:firstLine="284"/>
                            <w:rPr/>
                          </w:pPr>
                          <w:r>
                            <w:rPr>
                              <w:rFonts w:cs="Times" w:ascii="Times" w:hAnsi="Times"/>
                            </w:rPr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7400925" cy="1695450"/>
                                <wp:effectExtent l="0" t="0" r="0" b="0"/>
                                <wp:docPr id="3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0925" cy="169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" w:ascii="Times" w:hAnsi="Times"/>
                            </w:rPr>
                            <w:br/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0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55pt;height:200.8pt;mso-wrap-distance-left:0pt;mso-wrap-distance-right:0pt;mso-wrap-distance-top:0pt;mso-wrap-distance-bottom:0pt;margin-top:0pt;mso-position-vertical-relative:text;margin-left:-9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ParagraphStyle3StyleGroup1"/>
                      <w:ind w:left="-426" w:right="0" w:firstLine="284"/>
                      <w:rPr/>
                    </w:pPr>
                    <w:r>
                      <w:rPr>
                        <w:rFonts w:cs="Times" w:ascii="Times" w:hAnsi="Times"/>
                      </w:rPr>
                      <w:br/>
                    </w:r>
                    <w:r>
                      <w:rPr/>
                      <w:drawing>
                        <wp:inline distT="0" distB="0" distL="0" distR="0">
                          <wp:extent cx="7400925" cy="1695450"/>
                          <wp:effectExtent l="0" t="0" r="0" b="0"/>
                          <wp:docPr id="4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0925" cy="1695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" w:ascii="Times" w:hAnsi="Times"/>
                      </w:rPr>
                      <w:br/>
                      <w:t>__</w:t>
                    </w:r>
                  </w:p>
                  <w:p>
                    <w:pPr>
                      <w:pStyle w:val="ParagraphStyle3StyleGroup1"/>
                      <w:ind w:left="-426" w:right="0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tabspan">
    <w:name w:val="apple-tab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suppressAutoHyphens w:val="true"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Obsahrmce">
    <w:name w:val="Obsah rámce"/>
    <w:basedOn w:val="TextBody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ifpaf.cz/?utm_source=tiskovky&amp;utm_medium=soubor&amp;utm_campaign=zahlavi-6tz_konferenc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ifpaf.cz/?utm_source=tiskovky&amp;utm_medium=soubor&amp;utm_campaign=zahlavi-6tz_konferen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4:00Z</dcterms:created>
  <dc:creator>Humpty Dumpty</dc:creator>
  <dc:description/>
  <dc:language>en-US</dc:language>
  <cp:lastModifiedBy>Mary</cp:lastModifiedBy>
  <cp:lastPrinted>2010-08-22T23:36:00Z</cp:lastPrinted>
  <dcterms:modified xsi:type="dcterms:W3CDTF">2014-11-18T12:31:00Z</dcterms:modified>
  <cp:revision>5</cp:revision>
  <dc:subject/>
  <dc:title>PAF 2014: Co je to animace</dc:title>
</cp:coreProperties>
</file>