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ehled významných událostí PAF 20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5. 12. 2013 – 10. 1.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eš Čermák: Proč přemýšlet o budoucno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trína Deniska | Olomouc | výstava – instalace, vernisáž, perform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átor: Alexandr Jančí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22. 1. – 17. 2.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ata Mach: Spotřebujte do:</w:t>
      </w:r>
    </w:p>
    <w:p>
      <w:pPr>
        <w:pStyle w:val="Normal"/>
        <w:rPr/>
      </w:pPr>
      <w:r>
        <w:rPr>
          <w:rFonts w:cs="Times New Roman" w:ascii="Times New Roman" w:hAnsi="Times New Roman"/>
        </w:rPr>
        <w:t>Vitrína Deniska | Olomouc | výstava – instalace a vernisá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liér intermédií UC UP Olomouc | autorská prezent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átorka: Katarina Gatial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únor 20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nečko &amp; PAF: JINÉ VIZE 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VD výběr videí Jiné vize 2013 </w:t>
      </w:r>
    </w:p>
    <w:p>
      <w:pPr>
        <w:pStyle w:val="Normal"/>
        <w:rPr/>
      </w:pPr>
      <w:r>
        <w:rPr>
          <w:rFonts w:cs="Times New Roman" w:ascii="Times New Roman" w:hAnsi="Times New Roman"/>
        </w:rPr>
        <w:t>distribuované časopisem po Slovensku a visegradských zemí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21. 2. – 22. 2. 2014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ReVIZOR </w:t>
      </w:r>
      <w:r>
        <w:rPr>
          <w:rFonts w:cs="Times New Roman" w:ascii="Times New Roman" w:hAnsi="Times New Roman"/>
        </w:rPr>
        <w:t xml:space="preserve"> </w:t>
        <w:br/>
        <w:t xml:space="preserve">Veselí nad Moravo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ce, koncert, výsta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27. 2. – 20. 3.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white"/>
        </w:rPr>
        <w:t xml:space="preserve">Martin Kochan: Vybrané zboží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itrína Deniska | Olomouc | výstava 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 xml:space="preserve"> instalace a vernisáž</w:t>
      </w:r>
    </w:p>
    <w:p>
      <w:pPr>
        <w:pStyle w:val="Normal"/>
        <w:rPr/>
      </w:pPr>
      <w:r>
        <w:rPr>
          <w:rFonts w:cs="Times New Roman" w:ascii="Times New Roman" w:hAnsi="Times New Roman"/>
        </w:rPr>
        <w:t>Ateliér intermédií UC UP Olomouc | Olomouc | autorská prezent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átorka: Katarina Gatial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25. 3. – 18. 4.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arolína Ketmanová a Dan Friedlaender: Kompozice V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trína Deniska | Olomouc | výstava – instalace a vernisá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liér intermédií UC UP Olomouc | Olomouc | autorská prezent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átor: Alexandr Jančí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22. 4. – 12. 5. 2014</w:t>
        <w:br/>
      </w:r>
      <w:r>
        <w:rPr>
          <w:rFonts w:cs="Times New Roman" w:ascii="Times New Roman" w:hAnsi="Times New Roman"/>
          <w:b/>
        </w:rPr>
        <w:t xml:space="preserve">Floex: </w:t>
      </w:r>
      <w:r>
        <w:rPr>
          <w:rFonts w:cs="Times New Roman" w:ascii="Times New Roman" w:hAnsi="Times New Roman"/>
          <w:b/>
          <w:color w:val="222222"/>
          <w:highlight w:val="white"/>
        </w:rPr>
        <w:t xml:space="preserve">Kdybych žil před 70 lety v Americe a nedělal hudb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trína Deniska | Olomouc | výstava, prezentace, DJ s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átor: Alexandr Jančí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7 – Divadlo na cucky | Olomouc | autorská prezent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23. 5. – 12. 6. 2014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Jana Doležalová: Člověk bez nosorožce </w:t>
        <w:br/>
      </w:r>
      <w:r>
        <w:rPr>
          <w:rFonts w:cs="Times New Roman" w:ascii="Times New Roman" w:hAnsi="Times New Roman"/>
        </w:rPr>
        <w:t>Vitrína Deniska | Olomouc | výstava a prezent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átorka: Nina Michlovsk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18.–22. 6.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est Anč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lina, Slovensko | prezentace | Fest Anča – Festival For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26.–29. 6.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iří Neděla: Estetika překreslová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hovaný Vincent | Luhačovice | přednáš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26. 6. – 15. 7.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ák Hustoles: Plav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trína Deniska | Olomouc | výstava a prezent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átor: Alexandr Jančík a Katarina Gatial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16. 7. – 10. 8.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oast McFarland: noc&amp;sen</w:t>
      </w:r>
    </w:p>
    <w:p>
      <w:pPr>
        <w:pStyle w:val="Normal"/>
        <w:rPr/>
      </w:pPr>
      <w:r>
        <w:rPr>
          <w:rFonts w:cs="Times New Roman" w:ascii="Times New Roman" w:hAnsi="Times New Roman"/>
        </w:rPr>
        <w:t>Vitrína Deniska | Olomouc | výstava a prezent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átorka: Marie Meixner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22. 7. – 31. 8.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etr Šprincl, Marie Hájková: Blue Bo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erie AMU (GAMU) | Praha | výsta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átor: Martin Mazane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1. 9. – 20. 9. 2014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isztián Kristóf: Sluneční pan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trína Deniska | Olomouc | výstava a prezent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átorka: Katarina Gatial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5. 10.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ther Visions by PAF Festival of Film Animation Olomou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Trik Festival | Maribor, Slovenia | projek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22. 10.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oad Up: Jiné vize 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mový klub Pastiche Filmz | Olomouc | projekce a prezent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28. 10. – 15. 11. 2014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roslava Večeřová: Flying Objec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trína Deniska | Olomouc | výstava a prezent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rátor: Alexandr Jančí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24. 10. – 26. 10.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ther Visions by PAF Festival of Film Animation Olomou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Trik Festival | Niepolmnice, Polsko | projek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31. 10. – 1. 11.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ncertain Spaces: Virtual Configurations in Contemporary Art and Museu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place | Lisabon, Portugalsko | účast na mezinárodní konferenc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át: Marie Meixnerová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listopad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mělec má cenu – Cena od Martina Ze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: Martin Mazane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4.–7</w:t>
      </w:r>
      <w:bookmarkStart w:id="0" w:name="_GoBack"/>
      <w:bookmarkEnd w:id="0"/>
      <w:r>
        <w:rPr>
          <w:rFonts w:cs="Times New Roman" w:ascii="Times New Roman" w:hAnsi="Times New Roman"/>
          <w:i/>
        </w:rPr>
        <w:t>. 12.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XIII. PAF OLOMOU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&am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F ART – Přehlídka současného umění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ktivní výstava – instalace a vernisá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 UP Olomouc | Bílá nora | Atrium | Galerie U Mloka | Galerie Dé | Vitrína Deni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white"/>
        </w:rPr>
        <w:t xml:space="preserve">kurátoři: Martin Mazanec, Marie Meixnerová, Alexandr Jančí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8.–14. 12.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IMATE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laň, Slovinsko | Festival animovaných filmů |prezentace PAF, projekce Jiné vize 2013, ozvěny programové sekce Kolumbijská animace</w:t>
      </w:r>
    </w:p>
    <w:p>
      <w:pPr>
        <w:pStyle w:val="Normal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venirNext LT Pro Regular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venirNext LT Pro Cn">
    <w:charset w:val="00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6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10201" w:leader="none"/>
                            </w:tabs>
                            <w:ind w:right="-19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10201" w:leader="none"/>
                      </w:tabs>
                      <w:ind w:right="-19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20650</wp:posOffset>
              </wp:positionH>
              <wp:positionV relativeFrom="paragraph">
                <wp:posOffset>635</wp:posOffset>
              </wp:positionV>
              <wp:extent cx="6699885" cy="25501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885" cy="2550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ParagraphStyle3StyleGroup1"/>
                            <w:ind w:left="-426" w:right="0" w:firstLine="284"/>
                            <w:rPr/>
                          </w:pPr>
                          <w:r>
                            <w:rPr>
                              <w:rFonts w:cs="Times" w:ascii="Times" w:hAnsi="Times"/>
                            </w:rPr>
                            <w:br/>
                          </w:r>
                          <w:r>
                            <w:rPr/>
                            <w:drawing>
                              <wp:inline distT="0" distB="0" distL="0" distR="0">
                                <wp:extent cx="7400925" cy="1695450"/>
                                <wp:effectExtent l="0" t="0" r="0" b="0"/>
                                <wp:docPr id="3" name="Image1" descr="">
                                  <a:hlinkClick xmlns:a="http://schemas.openxmlformats.org/drawingml/2006/main" r:id="rId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>
                                          <a:hlinkClick r:id="rId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3" r="-1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00925" cy="1695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imes" w:ascii="Times" w:hAnsi="Times"/>
                            </w:rPr>
                            <w:br/>
                            <w:t>__</w:t>
                          </w:r>
                        </w:p>
                        <w:p>
                          <w:pPr>
                            <w:pStyle w:val="ParagraphStyle3StyleGroup1"/>
                            <w:ind w:left="-426" w:right="0" w:firstLine="284"/>
                            <w:rPr>
                              <w:rFonts w:ascii="Times" w:hAnsi="Times" w:cs="Times"/>
                            </w:rPr>
                          </w:pPr>
                          <w:r>
                            <w:rPr>
                              <w:rFonts w:cs="Times" w:ascii="Times" w:hAnsi="Time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55pt;height:200.8pt;mso-wrap-distance-left:0pt;mso-wrap-distance-right:0pt;mso-wrap-distance-top:0pt;mso-wrap-distance-bottom:0pt;margin-top:0pt;mso-position-vertical-relative:text;margin-left:-9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ParagraphStyle3StyleGroup1"/>
                      <w:ind w:left="-426" w:right="0" w:firstLine="284"/>
                      <w:rPr/>
                    </w:pPr>
                    <w:r>
                      <w:rPr>
                        <w:rFonts w:cs="Times" w:ascii="Times" w:hAnsi="Times"/>
                      </w:rPr>
                      <w:br/>
                    </w:r>
                    <w:r>
                      <w:rPr/>
                      <w:drawing>
                        <wp:inline distT="0" distB="0" distL="0" distR="0">
                          <wp:extent cx="7400925" cy="1695450"/>
                          <wp:effectExtent l="0" t="0" r="0" b="0"/>
                          <wp:docPr id="4" name="Image1" descr="">
                            <a:hlinkClick xmlns:a="http://schemas.openxmlformats.org/drawingml/2006/main" r:id="rId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>
                                    <a:hlinkClick r:id="rId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" t="-3" r="-1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00925" cy="1695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imes" w:ascii="Times" w:hAnsi="Times"/>
                      </w:rPr>
                      <w:br/>
                      <w:t>__</w:t>
                    </w:r>
                  </w:p>
                  <w:p>
                    <w:pPr>
                      <w:pStyle w:val="ParagraphStyle3StyleGroup1"/>
                      <w:ind w:left="-426" w:right="0" w:firstLine="284"/>
                      <w:rPr>
                        <w:rFonts w:ascii="Times" w:hAnsi="Times" w:cs="Times"/>
                      </w:rPr>
                    </w:pPr>
                    <w:r>
                      <w:rPr>
                        <w:rFonts w:cs="Times" w:ascii="Times" w:hAnsi="Tim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F2009Char">
    <w:name w:val="PAF2009 Char"/>
    <w:qFormat/>
    <w:rPr>
      <w:rFonts w:ascii="AvenirNext LT Pro Regular;Arial" w:hAnsi="AvenirNext LT Pro Regular;Arial" w:cs="AvenirNext LT Pro Regular;Arial"/>
      <w:sz w:val="18"/>
      <w:szCs w:val="18"/>
      <w:lang w:val="cs-CZ" w:bidi="en-US"/>
    </w:rPr>
  </w:style>
  <w:style w:type="character" w:styleId="Appletabspan">
    <w:name w:val="apple-tab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l">
    <w:name w:val="il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5555StyleGroup1">
    <w:name w:val="5555 (Style Group 1)"/>
    <w:basedOn w:val="Normal"/>
    <w:qFormat/>
    <w:pPr>
      <w:autoSpaceDE w:val="false"/>
      <w:spacing w:lineRule="auto" w:line="288"/>
      <w:jc w:val="center"/>
      <w:textAlignment w:val="center"/>
    </w:pPr>
    <w:rPr>
      <w:rFonts w:ascii="AvenirNext LT Pro Cn" w:hAnsi="AvenirNext LT Pro Cn" w:cs="AvenirNext LT Pro Cn"/>
      <w:caps/>
      <w:color w:val="000000"/>
      <w:sz w:val="12"/>
      <w:szCs w:val="12"/>
      <w:lang w:bidi="ar-SA"/>
    </w:rPr>
  </w:style>
  <w:style w:type="paragraph" w:styleId="ParagraphStyle3StyleGroup1">
    <w:name w:val="Paragraph Style 3 (Style Group 1)"/>
    <w:basedOn w:val="Normal"/>
    <w:qFormat/>
    <w:pPr>
      <w:autoSpaceDE w:val="false"/>
      <w:spacing w:lineRule="auto" w:line="288"/>
      <w:textAlignment w:val="center"/>
    </w:pPr>
    <w:rPr>
      <w:rFonts w:ascii="AvenirNext LT Pro Regular;Arial" w:hAnsi="AvenirNext LT Pro Regular;Arial" w:cs="AvenirNext LT Pro Regular;Arial"/>
      <w:color w:val="000000"/>
      <w:lang w:bidi="ar-SA"/>
    </w:rPr>
  </w:style>
  <w:style w:type="paragraph" w:styleId="Text">
    <w:name w:val="text"/>
    <w:basedOn w:val="Normal"/>
    <w:qFormat/>
    <w:pPr>
      <w:autoSpaceDE w:val="false"/>
      <w:spacing w:lineRule="auto" w:line="288"/>
      <w:textAlignment w:val="center"/>
    </w:pPr>
    <w:rPr>
      <w:rFonts w:ascii="AvenirNext LT Pro Regular;Arial" w:hAnsi="AvenirNext LT Pro Regular;Arial" w:cs="AvenirNext LT Pro Regular;Arial"/>
      <w:color w:val="000000"/>
      <w:sz w:val="18"/>
      <w:szCs w:val="18"/>
      <w:lang w:bidi="ar-SA"/>
    </w:rPr>
  </w:style>
  <w:style w:type="paragraph" w:styleId="PAF2009">
    <w:name w:val="PAF2009"/>
    <w:qFormat/>
    <w:pPr>
      <w:widowControl/>
      <w:suppressAutoHyphens w:val="true"/>
      <w:bidi w:val="0"/>
    </w:pPr>
    <w:rPr>
      <w:rFonts w:ascii="AvenirNext LT Pro Regular;Arial" w:hAnsi="AvenirNext LT Pro Regular;Arial" w:eastAsia="Times New Roman" w:cs="AvenirNext LT Pro Regular;Arial"/>
      <w:color w:val="auto"/>
      <w:sz w:val="18"/>
      <w:szCs w:val="18"/>
      <w:lang w:val="cs-CZ" w:bidi="en-US" w:eastAsia="zh-CN"/>
    </w:rPr>
  </w:style>
  <w:style w:type="paragraph" w:styleId="Obsahrmce">
    <w:name w:val="Obsah rámce"/>
    <w:basedOn w:val="TextBody"/>
    <w:qFormat/>
    <w:pPr/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ifpaf.cz/?utm_source=tiskovky&amp;utm_medium=soubor&amp;utm_campaign=zahlavi-6tz_konference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ifpaf.cz/?utm_source=tiskovky&amp;utm_medium=soubor&amp;utm_campaign=zahlavi-6tz_konferenc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F2012_hlavickovy-papi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01:00Z</dcterms:created>
  <dc:creator>Humpty Dumpty</dc:creator>
  <dc:description/>
  <dc:language>en-US</dc:language>
  <cp:lastModifiedBy>Mary</cp:lastModifiedBy>
  <cp:lastPrinted>2010-08-22T23:36:00Z</cp:lastPrinted>
  <dcterms:modified xsi:type="dcterms:W3CDTF">2014-11-18T10:02:00Z</dcterms:modified>
  <cp:revision>4</cp:revision>
  <dc:subject/>
  <dc:title>PAF 2014: Co je to animace</dc:title>
</cp:coreProperties>
</file>