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é PAF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islav Abrahám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a Adám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ěj Al-Ali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Arnold (AT)</w:t>
        <w:br/>
        <w:t>Daniela Arriado (C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yněk Baladrán (CZ)</w:t>
        <w:br/>
        <w:t>Malvína Balvín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tka Barchantská-Tureck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Bartoní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la Baštan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Beráne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Blažíče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Bolf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Búřil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Cáb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 Cabalka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š Čermá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 Čihák (C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esi Darko / Blue Daisy (U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a Dáň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David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ška Děck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Delong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na Dopitová (CZ)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Sebastian Gainsborough / Vessel (U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k Gajarský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ína Gatialová (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Gerat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áš Gruska (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Havlí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Helán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enkrich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Hodan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s Holdhus / TCF (NO)</w:t>
        <w:br/>
        <w:t>Pavel Horáče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Javůrek (CZ)</w:t>
      </w:r>
    </w:p>
    <w:p>
      <w:pPr>
        <w:pStyle w:val="Normal"/>
        <w:rPr/>
      </w:pPr>
      <w:r>
        <w:rPr>
          <w:sz w:val="22"/>
          <w:szCs w:val="22"/>
        </w:rPr>
        <w:t>David Jedlička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Jirá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ub Juráse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son Kambalu (M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Kamení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ra Kleinhampl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Konečný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řina Koutn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a Krajčová (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 Krátký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Krtička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Kudělka (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řina Kynclová 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 Lellá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ra Lin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aia (P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ashi Makino (J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lína Mikes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athan Monaghan (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Moravec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'Kerian Morgan / Lotic (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ožný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 Nerad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mír Novotný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ír Nykl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Písaří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a Plic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atán Pastirčák / Pjoni (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 Pope (U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 Pošivač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š Pospizsyl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Přílučí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 Ptáč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Pustějovský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Remeš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k Rous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l Ryška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ěpánka Sigmund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 Šicko (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Šobáň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in Stanchev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Střelá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ěj Strnad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Surůvka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yáš Trnka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ra Trn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ra Valeck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jtěch Vaněk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a Večeř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ka Vlk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a Záchová (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šan Zahoranský (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841" w:gutter="0" w:header="720" w:top="776" w:footer="0" w:bottom="567"/>
      <w:pgNumType w:start="1" w:fmt="decimal"/>
      <w:cols w:num="2" w:space="1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88"/>
      <w:rPr/>
    </w:pPr>
    <w:r>
      <w:rPr/>
    </w:r>
  </w:p>
  <w:p>
    <w:pPr>
      <w:pStyle w:val="Normal1"/>
      <w:spacing w:lineRule="auto" w:line="288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743710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8:00Z</dcterms:created>
  <dc:creator>Max Dvorak</dc:creator>
  <dc:description/>
  <cp:keywords/>
  <dc:language>en-US</dc:language>
  <cp:lastModifiedBy>Eso</cp:lastModifiedBy>
  <cp:lastPrinted>2015-11-10T17:59:00Z</cp:lastPrinted>
  <dcterms:modified xsi:type="dcterms:W3CDTF">2015-11-17T19:28:00Z</dcterms:modified>
  <cp:revision>3</cp:revision>
  <dc:subject/>
  <dc:title/>
</cp:coreProperties>
</file>