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Z PAF 2015/1</w:t>
      </w:r>
    </w:p>
    <w:p>
      <w:pPr>
        <w:pStyle w:val="NormalWeb"/>
        <w:shd w:fill="FFFFFF" w:val="clear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F: Co je to animace?</w:t>
        <w:br/>
        <w:t>14. Přehlídka animovaného filmu v Olomouci</w:t>
      </w:r>
    </w:p>
    <w:p>
      <w:pPr>
        <w:pStyle w:val="NormalWeb"/>
        <w:shd w:fill="FFFFFF" w:val="clear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tisková zpráva, 20. 9. 2015</w:t>
        <w:br/>
        <w:br/>
      </w:r>
      <w:r>
        <w:rPr>
          <w:rFonts w:eastAsia="Arial" w:cs="Times New Roman" w:ascii="Times New Roman" w:hAnsi="Times New Roman"/>
          <w:sz w:val="24"/>
          <w:szCs w:val="24"/>
        </w:rPr>
        <w:t>—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hlídka animovaného filmu Olomou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dhaluje první detaily letošního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řadí ji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ročník festival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běh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3. do 6. prosince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letošní dramaturgii jsou klíčové především programové sekce „Divoká šedesátá”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ild '60s) a „Animace animace” (Animation Beyond Animation)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voká šedesátá </w:t>
      </w:r>
      <w:r>
        <w:rPr>
          <w:rFonts w:cs="Times New Roman" w:ascii="Times New Roman" w:hAnsi="Times New Roman"/>
          <w:color w:val="000000"/>
          <w:sz w:val="24"/>
          <w:szCs w:val="24"/>
        </w:rPr>
        <w:t>voln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vazuje na program Pestrá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a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tá, který pro PAF v roce 2013 jako hostující dramaturg připravil vizuální umělec, pedagog a archivá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avel R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a</w:t>
      </w:r>
      <w:r>
        <w:rPr>
          <w:rFonts w:cs="Times New Roman" w:ascii="Times New Roman" w:hAnsi="Times New Roman"/>
          <w:color w:val="000000"/>
          <w:sz w:val="24"/>
          <w:szCs w:val="24"/>
        </w:rPr>
        <w:t>, jenž se dlouhodobě zaměřuje na vývoj poválečné československé vizuální kultury. Letos budou mít diváci možnost seznámit se s další klíčovou etapou historie tuzemské animace a ilustrace skrz přizvané osobnosti, kauzy i legendy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imace animace </w:t>
      </w:r>
      <w:r>
        <w:rPr>
          <w:rFonts w:cs="Times New Roman" w:ascii="Times New Roman" w:hAnsi="Times New Roman"/>
          <w:color w:val="000000"/>
          <w:sz w:val="24"/>
          <w:szCs w:val="24"/>
        </w:rPr>
        <w:t>nabídne aktualizovaný pohled na historii animovaného filmu i současné tendence propojení animace a prostorově-světeln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h experiment</w:t>
      </w:r>
      <w:r>
        <w:rPr>
          <w:rFonts w:cs="Times New Roman" w:ascii="Times New Roman" w:hAnsi="Times New Roman"/>
          <w:color w:val="000000"/>
          <w:sz w:val="24"/>
          <w:szCs w:val="24"/>
        </w:rPr>
        <w:t>ů. Belgický kurá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tor a teoret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dwin Carels </w:t>
      </w:r>
      <w:r>
        <w:rPr>
          <w:rFonts w:cs="Times New Roman" w:ascii="Times New Roman" w:hAnsi="Times New Roman"/>
          <w:color w:val="000000"/>
          <w:sz w:val="24"/>
          <w:szCs w:val="24"/>
        </w:rPr>
        <w:t>v cyklu tří přednášek přiblíží tvorbu animátorské dvojice bratří Quayů, francouzského průkopníka animovaný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ch film</w:t>
      </w:r>
      <w:r>
        <w:rPr>
          <w:rFonts w:cs="Times New Roman" w:ascii="Times New Roman" w:hAnsi="Times New Roman"/>
          <w:color w:val="000000"/>
          <w:sz w:val="24"/>
          <w:szCs w:val="24"/>
        </w:rPr>
        <w:t>ů Émila Cohla či současný pohled na objevy belgického lékaře Josepha Plateaua, jehož objevy na poli optický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 ilu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í v 19. století stály na samém počátku rozvoje pohyblivého obrazu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rogram 14. 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níku nabídne mimo jiné také několik výjimečných performancí na pomezí živé prostorové animace a koncertu experimentální klubové hudby. Britský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roduc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ssel</w:t>
      </w:r>
      <w:r>
        <w:rPr>
          <w:rFonts w:cs="Times New Roman" w:ascii="Times New Roman" w:hAnsi="Times New Roman"/>
          <w:color w:val="000000"/>
          <w:sz w:val="24"/>
          <w:szCs w:val="24"/>
        </w:rPr>
        <w:t>, jehož plechově-robotické kompozice nesou stopy odkazu industriálu 80. let, vystoupí ve společném AV setu s portugalský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 experi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lním filmař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edro Mai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orský vizuální umělec a hudebník Lars Holdhus pod pseudonym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CF </w:t>
      </w:r>
      <w:r>
        <w:rPr>
          <w:rFonts w:cs="Times New Roman" w:ascii="Times New Roman" w:hAnsi="Times New Roman"/>
          <w:color w:val="000000"/>
          <w:sz w:val="24"/>
          <w:szCs w:val="24"/>
        </w:rPr>
        <w:t>obrazem i zvukem uchopuje tematiku kódů a počítačov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h algorit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ů, v Berlíně usazen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ti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k ve své tvorbě nabourává rigidní zvukové i sexuální stereotypy současné klubové kultury. Jeho koncert doplní site-specific instalace výtvarní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Michala Pu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ějovského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rogramu 14. Přehlídky animovaného filmu bude také prezentace několika původních projektů Live cinema, vzniklých spoluprací českých a norský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ch um</w:t>
      </w:r>
      <w:r>
        <w:rPr>
          <w:rFonts w:cs="Times New Roman" w:ascii="Times New Roman" w:hAnsi="Times New Roman"/>
          <w:color w:val="000000"/>
          <w:sz w:val="24"/>
          <w:szCs w:val="24"/>
        </w:rPr>
        <w:t>ělců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a d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í výstupy celoročního projektu </w:t>
      </w:r>
      <w:hyperlink r:id="rId2">
        <w:r>
          <w:rPr>
            <w:rStyle w:val="InternetLink"/>
            <w:rFonts w:ascii="Arial" w:hAnsi="Arial" w:eastAsia="Arial" w:cs="Times New Roman"/>
            <w:color w:val="000000"/>
            <w:sz w:val="24"/>
            <w:szCs w:val="24"/>
          </w:rPr>
          <w:t>Festivaly živého ki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ší detaily k jednotlivým programovým sekcím a jména jejich významných hostů budeme představovat postupně prostřednictvím samostatných tiskových zpráv v průběhu podzimu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hlídka animovaného filmu (PAF) se věnuje širokému pojetí fenoménu animace v kontextu kinematografie a vizuální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ho um</w:t>
      </w:r>
      <w:r>
        <w:rPr>
          <w:rFonts w:cs="Times New Roman" w:ascii="Times New Roman" w:hAnsi="Times New Roman"/>
          <w:color w:val="000000"/>
          <w:sz w:val="24"/>
          <w:szCs w:val="24"/>
        </w:rPr>
        <w:t>ění. Mezi její ústřední témata a klíčová slova patří: animace, pohyblivý obraz, audiovizuální umění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kinematografie, experi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lní film, videoart, digitální kultura, net art, remediace, archivace a archeologie médií. Kromě každoročního čtyřdenního festivalu v Olomouci, který má dnes již mezinárodní renomé, pořádá PAF v průběhu roku přibližně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ty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cet d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ích akcí po celém svět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ěnuje 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lastní ediční řadě publikací Edice PA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ové sekce PAF 20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imace anima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voká šedesát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|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ort anima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</w:rPr>
        <w:t>Jiné vize | PAF art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pro média: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x Dvor</w:t>
      </w:r>
      <w:r>
        <w:rPr>
          <w:rFonts w:cs="Times New Roman" w:ascii="Times New Roman" w:hAnsi="Times New Roman"/>
          <w:color w:val="000000"/>
          <w:sz w:val="24"/>
          <w:szCs w:val="24"/>
        </w:rPr>
        <w:t>̌ák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a@pifpaf.cz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420 606 381 616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tisková zpráva je určena k okamžitému publikování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íce vi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ifpaf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ktivity PAFu v roce 2015 podpořili: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kultury České republiky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átní fond kinematografie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 město Olomouc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omoucký kraj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Visegrad Fund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HP fondy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„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estivaly živého kina – Spolupráce české (PAF) a norské (SCREEN CITY) platformy pro film a současné umění pohyblivého obraz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“ je podpořen </w:t>
      </w:r>
      <w:hyperlink r:id="rId5">
        <w:r>
          <w:rPr>
            <w:rStyle w:val="InternetLink"/>
            <w:rFonts w:ascii="Arial" w:hAnsi="Arial" w:eastAsia="Arial" w:cs="Times New Roman"/>
            <w:color w:val="000000"/>
            <w:sz w:val="24"/>
            <w:szCs w:val="24"/>
            <w:u w:val="single"/>
            <w:lang w:val="de-DE"/>
          </w:rPr>
          <w:t>grantem z Islandu, Lichtenštejnska a Nors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6"/>
      <w:type w:val="nextPage"/>
      <w:pgSz w:w="11906" w:h="16838"/>
      <w:pgMar w:left="1134" w:right="184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3StyleGroup1"/>
      <w:rPr>
        <w:rFonts w:ascii="Times" w:hAnsi="Times"/>
      </w:rPr>
    </w:pPr>
    <w:r>
      <w:rPr>
        <w:rFonts w:ascii="Times" w:hAnsi="Times"/>
      </w:rPr>
    </w:r>
  </w:p>
  <w:p>
    <w:pPr>
      <w:pStyle w:val="ParagraphStyle3StyleGroup1"/>
      <w:ind w:left="-1134" w:hanging="0"/>
      <w:rPr>
        <w:rFonts w:ascii="Times" w:hAnsi="Times"/>
      </w:rPr>
    </w:pPr>
    <w:r>
      <w:rPr>
        <w:rFonts w:ascii="Times" w:hAnsi="Times"/>
        <w:lang w:val="en-US" w:eastAsia="en-US"/>
      </w:rPr>
      <w:drawing>
        <wp:inline distT="0" distB="0" distL="0" distR="0">
          <wp:extent cx="7560310" cy="17424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4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ragraphStyle3StyleGroup1"/>
      <w:rPr>
        <w:rFonts w:ascii="Times" w:hAnsi="Times"/>
      </w:rPr>
    </w:pPr>
    <w:r>
      <w:rPr>
        <w:rFonts w:ascii="Times" w:hAnsi="Times"/>
      </w:rPr>
      <w:t>__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F6DD5"/>
      <w:u w:val="single"/>
    </w:rPr>
  </w:style>
  <w:style w:type="character" w:styleId="Hyperlink1">
    <w:name w:val="Hyperlink.1"/>
    <w:qFormat/>
    <w:rPr>
      <w:b/>
      <w:bCs/>
      <w:color w:val="0F6DD5"/>
      <w:u w:val="single"/>
    </w:rPr>
  </w:style>
  <w:style w:type="character" w:styleId="Hyperlink2">
    <w:name w:val="Hyperlink.2"/>
    <w:basedOn w:val="InternetLink"/>
    <w:qFormat/>
    <w:rPr/>
  </w:style>
  <w:style w:type="character" w:styleId="Hyperlink3">
    <w:name w:val="Hyperlink.3"/>
    <w:qFormat/>
    <w:rPr>
      <w:color w:val="235999"/>
      <w:u w:val="single"/>
    </w:rPr>
  </w:style>
  <w:style w:type="character" w:styleId="Hyperlink4">
    <w:name w:val="Hyperlink.4"/>
    <w:basedOn w:val="InternetLink"/>
    <w:qFormat/>
    <w:rPr/>
  </w:style>
  <w:style w:type="character" w:styleId="Hyperlink5">
    <w:name w:val="Hyperlink.5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StyleGroup1">
    <w:name w:val="Paragraph Style 3 (Style Group 1)"/>
    <w:qFormat/>
    <w:pPr>
      <w:widowControl/>
      <w:pBdr/>
      <w:bidi w:val="0"/>
      <w:spacing w:lineRule="auto" w:line="288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ehp?utm_source=tiskovky&amp;utm_medium=soubor&amp;utm_campaign=09_14-TZ1_201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ifpaf.cz/cs/ehp?utm_source=tiskovky&amp;utm_medium=soubor&amp;utm_campaign=09_14-TZ1_2015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5:00Z</dcterms:created>
  <dc:creator>Max Dvorak</dc:creator>
  <dc:description/>
  <cp:keywords/>
  <dc:language>en-US</dc:language>
  <cp:lastModifiedBy>Max Dvorak</cp:lastModifiedBy>
  <dcterms:modified xsi:type="dcterms:W3CDTF">2015-09-21T05:26:00Z</dcterms:modified>
  <cp:revision>4</cp:revision>
  <dc:subject/>
  <dc:title/>
</cp:coreProperties>
</file>